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>Ayse Mül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>Musterstraße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>1234 Musterstadt                                                                                                              , den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en-US"/>
        </w:rPr>
      </w:pPr>
      <w:r>
        <w:rPr>
          <w:b/>
          <w:lang w:val="en-US"/>
        </w:rPr>
        <w:t>Tel:  06142 - 11111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en-US"/>
        </w:rPr>
      </w:pPr>
      <w:r>
        <w:rPr>
          <w:b/>
          <w:lang w:val="en-US"/>
        </w:rPr>
        <w:t>Mobil: 0171 - 22222222222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en-US"/>
        </w:rPr>
      </w:pPr>
      <w:r>
        <w:rPr>
          <w:b/>
          <w:lang w:val="en-US"/>
        </w:rPr>
        <w:t>Email: ayse.mueller@e_mail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>Firma Apel 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>Frau Susanne Bit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>Apelallee 5 -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>1234 Beispielstad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werbung um eine Praktikumsst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Sehr geehrte Frau Bitop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ich besuche die 8. Klasse der Anne-Frank-Schule in Musterstadt und möch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ich bei Ihnen um eine Praktikumsstelle als Industriemechaniker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in der Zeit vom </w:t>
      </w:r>
      <w:r>
        <w:rPr>
          <w:b/>
          <w:sz w:val="28"/>
          <w:szCs w:val="28"/>
        </w:rPr>
        <w:t>12.03.</w:t>
      </w:r>
      <w:r>
        <w:rPr>
          <w:sz w:val="28"/>
          <w:szCs w:val="28"/>
        </w:rPr>
        <w:t xml:space="preserve"> bis </w:t>
      </w:r>
      <w:r>
        <w:rPr>
          <w:b/>
          <w:sz w:val="28"/>
          <w:szCs w:val="28"/>
        </w:rPr>
        <w:t>23.03.2017</w:t>
      </w:r>
      <w:r>
        <w:rPr>
          <w:sz w:val="28"/>
          <w:szCs w:val="28"/>
        </w:rPr>
        <w:t xml:space="preserve"> bewerb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Ich habe mich bereits über den Beruf auf der </w:t>
      </w:r>
      <w:r>
        <w:rPr>
          <w:i/>
          <w:sz w:val="28"/>
          <w:szCs w:val="28"/>
        </w:rPr>
        <w:t>berufenet-</w:t>
      </w:r>
      <w:r>
        <w:rPr>
          <w:sz w:val="28"/>
          <w:szCs w:val="28"/>
        </w:rPr>
        <w:t xml:space="preserve">Seite im Internet informiert und weiß, dass Maschinen – und Fertigungsanlagen funktionieren müssen und die Wartung und Instandhaltung eine wesentliche Aufgabe ist. Geräte- und Ersatzteile werden von der Fachkraft oft selbst hergestellt, eingebaut und überprüf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Gern möchte ich den beruflichen Alltag der Industriemechaniker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im Praktikum kennenlernen und mir Gewissheit verschaffen, dass dieser Beru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er richtige für mich 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ch freue mich über eine positive Nachricht von Ihnen oder eine Einladung zu einem persönlichen Gesprä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it freundlichen Grüß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yse Mül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nlage: Lebenslauf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12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1077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12:00Z</dcterms:created>
  <dc:creator>reinhold</dc:creator>
  <dc:description/>
  <dc:language>en-US</dc:language>
  <cp:lastModifiedBy>R026U00</cp:lastModifiedBy>
  <dcterms:modified xsi:type="dcterms:W3CDTF">2017-12-07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