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32"/>
        </w:rPr>
        <w:t>Lebenslauf</w:t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835" w:leader="none"/>
        </w:tabs>
        <w:rPr/>
      </w:pPr>
      <w:r>
        <w:rPr>
          <w:sz w:val="24"/>
          <w:szCs w:val="28"/>
        </w:rPr>
        <w:t>Persönliche Daten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rPr>
          <w:rFonts w:cs="Arial" w:ascii="Arial" w:hAnsi="Arial"/>
          <w:bCs/>
          <w:sz w:val="22"/>
        </w:rPr>
        <w:t>Max Musterman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nschrift:</w:t>
        <w:tab/>
        <w:tab/>
      </w:r>
      <w:r>
        <w:rPr>
          <w:rFonts w:cs="Arial" w:ascii="Arial" w:hAnsi="Arial"/>
          <w:color w:val="000000"/>
          <w:sz w:val="22"/>
        </w:rPr>
        <w:t>Heidestraße 17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ind w:firstLine="212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80803 München</w:t>
      </w:r>
    </w:p>
    <w:p>
      <w:pPr>
        <w:pStyle w:val="Normal"/>
        <w:tabs>
          <w:tab w:val="clear" w:pos="708"/>
          <w:tab w:val="left" w:pos="2835" w:leader="none"/>
        </w:tabs>
        <w:ind w:firstLine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.: 089 00000000</w:t>
      </w:r>
    </w:p>
    <w:p>
      <w:pPr>
        <w:pStyle w:val="Normal"/>
        <w:tabs>
          <w:tab w:val="clear" w:pos="708"/>
          <w:tab w:val="left" w:pos="2835" w:leader="none"/>
        </w:tabs>
        <w:ind w:firstLine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: XXXXX</w:t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/ -ort:</w:t>
        <w:tab/>
        <w:tab/>
        <w:t>19. April 1991 in Münch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Schulbild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chulabschluss:</w:t>
        <w:tab/>
        <w:tab/>
        <w:t>Realschulabschluss im Sommer 2008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2003 - heute</w:t>
        <w:tab/>
        <w:tab/>
        <w:t>Ricarda-Huch-Realschule in Münch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/1999 - 07/2003 </w:t>
        <w:tab/>
        <w:tab/>
        <w:t>Fröttmaninger Grundschule in München</w:t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lingsfächer:</w:t>
        <w:tab/>
        <w:tab/>
        <w:t>Mathematik und Englisch</w:t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Besondere Kenntnisse und Interess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nntnisse: </w:t>
        <w:tab/>
        <w:tab/>
        <w:t>gute Englischkenntnisse</w:t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br/>
        <w:t>EDV-Grundkenntniss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bbys:</w:t>
        <w:tab/>
        <w:tab/>
        <w:t xml:space="preserve">Fußball (Jugendtrainer der E-Jugend) </w:t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sen </w:t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ut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ktische Erfahrungen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8" w:leader="none"/>
          <w:tab w:val="left" w:pos="2835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ienjob: </w:t>
        <w:tab/>
        <w:tab/>
        <w:t>Aushilfskraft in den Schulferien seit 2006 bei der Bäckerei Mustermann in München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kum:</w:t>
        <w:tab/>
        <w:tab/>
        <w:t xml:space="preserve">Fünf Wochen im Sommer 2007 bei der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 Bekleidung Erika Mustermann GmbH in München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. Monat Ja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26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1d26ea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d26ea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743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Volkmer</dc:creator>
  <dc:description/>
  <dc:language>en-US</dc:language>
  <cp:lastModifiedBy>Katharina Kohl</cp:lastModifiedBy>
  <dcterms:modified xsi:type="dcterms:W3CDTF">2021-03-03T09:48:00Z</dcterms:modified>
  <cp:revision>2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